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证   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同学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日生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系（学院）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（本科或专科）毕业生，属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（公办或民办）全日制普通高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（师范类或非师范类）专业，将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月取得毕业证和报到证原件。另外，该生已报名申请认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（高中、初中、小学、幼儿园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（学科）教师资格，并通过申请认定教师资格的各环节考试测试，无特殊情况可在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取得教师资格证。</w:t>
      </w:r>
    </w:p>
    <w:p>
      <w:pPr>
        <w:pStyle w:val="Normal"/>
        <w:spacing w:lineRule="exact" w:line="6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毕业高校（盖章）：</w:t>
      </w:r>
    </w:p>
    <w:p>
      <w:pPr>
        <w:pStyle w:val="Normal"/>
        <w:spacing w:lineRule="exact" w:line="560"/>
        <w:ind w:firstLine="491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2:00Z</dcterms:created>
  <dc:creator>Xxzx</dc:creator>
  <dc:description/>
  <dc:language>en-US</dc:language>
  <cp:lastModifiedBy>Xxzx</cp:lastModifiedBy>
  <dcterms:modified xsi:type="dcterms:W3CDTF">2016-06-23T08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