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9"/>
      </w:tblGrid>
      <w:tr>
        <w:trPr/>
        <w:tc>
          <w:tcPr>
            <w:tcW w:w="13539" w:type="dxa"/>
            <w:tcBorders/>
          </w:tcPr>
          <w:tbl>
            <w:tblPr>
              <w:tblW w:w="13291" w:type="dxa"/>
              <w:jc w:val="left"/>
              <w:tblInd w:w="10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718"/>
              <w:gridCol w:w="564"/>
              <w:gridCol w:w="1091"/>
              <w:gridCol w:w="910"/>
              <w:gridCol w:w="2316"/>
              <w:gridCol w:w="1065"/>
              <w:gridCol w:w="1050"/>
              <w:gridCol w:w="825"/>
              <w:gridCol w:w="720"/>
              <w:gridCol w:w="840"/>
              <w:gridCol w:w="870"/>
              <w:gridCol w:w="705"/>
              <w:gridCol w:w="391"/>
              <w:gridCol w:w="764"/>
            </w:tblGrid>
            <w:tr>
              <w:trPr>
                <w:trHeight w:val="825" w:hRule="atLeast"/>
              </w:trPr>
              <w:tc>
                <w:tcPr>
                  <w:tcW w:w="12527" w:type="dxa"/>
                  <w:gridSpan w:val="1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40"/>
                      <w:szCs w:val="40"/>
                    </w:rPr>
                  </w:pPr>
                  <w:r>
                    <w:rPr>
                      <w:i w:val="false"/>
                      <w:color w:val="000000"/>
                      <w:sz w:val="40"/>
                      <w:szCs w:val="40"/>
                    </w:rPr>
                    <w:t>寻乌县</w:t>
                  </w:r>
                  <w:r>
                    <w:rPr>
                      <w:i w:val="false"/>
                      <w:color w:val="000000"/>
                      <w:sz w:val="40"/>
                      <w:szCs w:val="40"/>
                    </w:rPr>
                    <w:t>2017</w:t>
                  </w:r>
                  <w:r>
                    <w:rPr>
                      <w:i w:val="false"/>
                      <w:color w:val="000000"/>
                      <w:sz w:val="40"/>
                      <w:szCs w:val="40"/>
                    </w:rPr>
                    <w:t>年全省统招、“特岗计划”教师招聘总成绩公示</w:t>
                  </w:r>
                </w:p>
              </w:tc>
              <w:tc>
                <w:tcPr>
                  <w:tcW w:w="7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面试号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类别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岗位名称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2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身份证号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/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笔试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成绩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/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笔试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折分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/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面试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成绩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/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面试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修正分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/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面试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折分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总成绩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排名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博豪历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王澄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00119001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9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博豪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黄晓丽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31010054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8.1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博豪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潘丽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4121913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7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博豪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丽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1062705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2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博豪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吕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252219951102754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化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凌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40820006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6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0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化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尉华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4012505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0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化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周文鑫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319900627591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6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2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化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凌艳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100624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5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历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凯丽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5081600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6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6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历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张丽燕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890410054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4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2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历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康鑫翌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0219950701252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7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历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郭青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21992112141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8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历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4042300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8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骆玉婷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50821008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7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2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林桂香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10825552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8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7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梅文贞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2070178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2.66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33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8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彭怡君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50702004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2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6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廖文媛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50411004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5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4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袁春斌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890106355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3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0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云长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10809383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6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黄艳晶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20829244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凌善文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890913243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8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旺娣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31104132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8.0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春红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40327052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0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4.2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李文丽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4102855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2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3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生燕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00326592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3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3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曾利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3060355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黄婷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122300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5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阳权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0211593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3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0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张佛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1015051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3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雪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92513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66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33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7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丽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73068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9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温红招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1081643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9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66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33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7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李文昭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098119911130214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6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曾玉琴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623004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5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何春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0425432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6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蓝慧敏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80224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8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4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9.2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初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何俊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1128434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4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8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3.3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二中历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温毅然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50816591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2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二中历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汤钦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219951107361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3.4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二中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凌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3111182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9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二中物理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潘丽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4032813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9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二中音乐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廖露燕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871115244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7.7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二中音乐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胡伟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40609001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7.0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二中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严文静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526004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8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二中政治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金玉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5060300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4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二中政治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王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30828244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7.8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县中化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廖祥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30312681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3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县中生物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煌鎏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2619921112261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6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3.7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县中生物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罗国圣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30609471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0.0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县中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华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1022847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5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7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县中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熊琦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12419890219092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9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2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县中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燕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4122859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6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张婷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112300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3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秋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70613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2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6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6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石煜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923002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4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4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黄英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261993090526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5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王丽娟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11200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4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4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罗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10113002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2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孙小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2619910617264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7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何丽文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310004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2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静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22205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8.4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古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100900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6.0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美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魏艳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2619920204096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4.1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品德与生活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曹卉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406004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8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4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6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品德与生活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曾利明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8119950224551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2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7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品德与生活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丽莎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61247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6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7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品德与生活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蓝志军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1206245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7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品德与生活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李月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821993100654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0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凌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91324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5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5.1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7.58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3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琳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802004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6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6.2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8.1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5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曾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418006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9.5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4.78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0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佛招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81205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2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2.1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6.0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9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廖丽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1010924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7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7.7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8.8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3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雅雯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808004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2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5.7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8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2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邝晓芬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87081159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8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3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2.9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6.4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0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彭有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10959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9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2.6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33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9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朱建娣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816354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6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.5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7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5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春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31100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8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6.5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2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9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王文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421241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8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7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8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7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赖静文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1224822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7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8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1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玉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62405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2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6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8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巧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1121505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.5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25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5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黄秀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122438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0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0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2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赖春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12100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1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.2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1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8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彭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32405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0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0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5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方圆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0714594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2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4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2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7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何添华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0814431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8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4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7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3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林玉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925552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0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0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8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赖成城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70127001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6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3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5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严玉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87090147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4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2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7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潘雅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128004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5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5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7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0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袁丽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30635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8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9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45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5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黄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1210682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4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3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1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7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凌丽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906354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0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5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9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霞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90124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4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2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9.3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曹春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70313598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7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38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8.3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春霞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32368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2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8.2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1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7.8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12068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8.6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3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7.6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艳琴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1004054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8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3.7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8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3.7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王丽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891203052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6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2.1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0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2.8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曾敬婷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319910510002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5.5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.7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0.2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李春花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2619920420094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8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5.5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.7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9.8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数学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利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322684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7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.9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9.7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体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荣辉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0423591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0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体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赵凌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409003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6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体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丽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901004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9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7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体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李强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0627553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8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体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胡长亮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00314381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4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3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体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金莉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1219592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3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体育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艳云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81547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8.7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音乐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丽粮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62513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5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8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音乐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欧阳伟莉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261993041726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7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4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音乐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媛媛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80405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5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2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音乐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叶佩云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2619930219096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6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2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音乐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梅媛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40200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2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9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音乐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261990020326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7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音乐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曾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42600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5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音乐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国有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319920411121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7.7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音乐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赖武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2619920417001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4.6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艳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619684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1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邹爱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0925242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7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8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蔚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21659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1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彭丙玉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21759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8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3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骆运琼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1020004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7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4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蓝芬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32124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3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3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晓云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2619930124262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1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邝雯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61400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5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宝玉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71205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5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丽君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0021113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4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王丽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31993021659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7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婷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61900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2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7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邝小英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92559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5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胡金娣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11017384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4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邝玲丽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21968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2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廖移娟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090600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8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7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饶琪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527684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4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6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张玉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529594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4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易秀玉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41268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4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胡乐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281995030931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0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嘉美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121147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5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徐美娟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12119940813194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2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曾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82100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8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5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6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梅欢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203782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8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英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60213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5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王琦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40705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2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3.6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8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5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朱文华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111000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7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8.3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4.18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5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欢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100813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9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2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1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9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黄雨婷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61500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4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1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0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1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严珊珊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121943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7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88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胡甜甜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1041038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2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7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9.0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4.5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6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何燕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50235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5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.3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1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5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林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817004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2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5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7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4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古春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314472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8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4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3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曾素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119951126892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8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9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1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群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20559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1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3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1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5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曾东娜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40432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1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0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3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张丽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319940910010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0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.0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53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5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范世娇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52005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4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2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4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蓝桂香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31993101580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2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6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8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潘冬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100321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1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0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8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廖红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10414244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1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6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4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89082168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4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2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0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徐启星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818241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8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4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5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洪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601004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9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8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4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2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潘燕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408004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4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2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2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潘彩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91813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1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0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2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温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20959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8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9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1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凌泽韬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923243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1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6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6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文娟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033000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3.1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5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5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王春丽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319920211540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4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2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4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黄丽华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203394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8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4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4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缘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328592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1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5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3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美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62759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2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6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8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9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李玲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902054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2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1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5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7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子霞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401686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3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1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6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婷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122413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1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6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1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艳玉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81405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1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6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85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张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122900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7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5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2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0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袁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716354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9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9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86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曹利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82705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4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4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2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8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秋霞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716134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1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05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6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古玲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01021432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0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5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4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继添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810051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7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8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37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张曼曼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20913004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9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9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3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兴娇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617004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9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9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1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红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927004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7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38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0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廖艳春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0122824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5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2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7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赖玉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616824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4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3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6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7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蒋红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91005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2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7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6.7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38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6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芳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8219941003176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2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0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4.0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1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杜彬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124472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9.0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53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0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潘勇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819131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6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3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1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陈晓娟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89071113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2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63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1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吴捡香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31995030280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0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3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63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彭金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7101959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2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0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9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9.9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9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58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梅飞燕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31678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3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2.6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2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李金凤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111905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1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8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6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3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9.1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曾凯丽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4031268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9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48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9.1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邝丽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6090959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9.3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5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6.5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2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7.6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语文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玉婷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50603008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6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5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4.1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0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4.6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信息技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邓美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3419930419246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5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4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3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8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特岗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小学信息技术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张福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07821988071252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4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6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79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桂竹帽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龚敏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2619950110142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.6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5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5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6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桂竹帽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康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22199501200043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9.8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8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桂竹帽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梅玉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50416782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4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9.4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钟婷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31990102545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2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1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4.6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2.8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梅春花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261991030614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4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7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2.4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9.8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张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2811991090219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4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5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1.2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6.6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邱彩霞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5090343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7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6.4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4.4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美含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00506004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8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2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3.6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.4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易梅珍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3022143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6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6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2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凯华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5052013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4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1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2.6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0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入闱体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马嘉仪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44160219920825002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8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1.4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2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6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丽欢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50424004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2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8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0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胡晓欢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50608004X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2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6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8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林夏榕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005105528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6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8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1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6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玉沁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607140021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4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0.2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6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袁新秀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119911003654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9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7.8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1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3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1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潘婷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208091322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8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2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0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刘娜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890827004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6.4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8.6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5.0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王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4112324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8.0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5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9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9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黄丽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210161326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8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3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8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6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叶碧青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319960218592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6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1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6.7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2.3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谢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341994011538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3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5.4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9.0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5.4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0.8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bottom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－</w:t>
                  </w: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统招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幼儿园男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李坊平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'360722199605283939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46.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8.60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61.6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37.0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55.60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ind w:left="0" w:right="0" w:firstLine="640"/>
              <w:rPr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i w:val="false"/>
                <w:color w:val="000000"/>
                <w:sz w:val="18"/>
                <w:szCs w:val="18"/>
                <w:u w:val="none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9"/>
      </w:tblGrid>
      <w:tr>
        <w:trPr/>
        <w:tc>
          <w:tcPr>
            <w:tcW w:w="13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9"/>
      </w:tblGrid>
      <w:tr>
        <w:trPr>
          <w:trHeight w:val="151" w:hRule="atLeast"/>
        </w:trPr>
        <w:tc>
          <w:tcPr>
            <w:tcW w:w="13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1:00Z</dcterms:created>
  <dc:creator>Administrator</dc:creator>
  <dc:description/>
  <dc:language>en-US</dc:language>
  <cp:lastModifiedBy>Administrator</cp:lastModifiedBy>
  <dcterms:modified xsi:type="dcterms:W3CDTF">2017-07-28T03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